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/>
      </w:pPr>
      <w:r>
        <w:rPr/>
        <w:t>РАМЕШКОВСКИЙ РАЙОН</w:t>
      </w:r>
    </w:p>
    <w:tbl>
      <w:tblPr>
        <w:tblW w:w="100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ВЕРСКАЯ ОБЛАСТ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«24 »  мая  2016 года</w:t>
        <w:tab/>
        <w:t xml:space="preserve">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б утверждении Реестра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осущест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27.07.2010 г № 210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рганизации предоставления государственных и муниципальных услуг», от 06.10.2003 г. №131-ФЗ « Об общих принципах организации местного самоуправления в Российской Федерации», постановлением правительства Российской Федерации от 15.06.2009 № 478 « О единой системе информационно-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« Интернет», руководствуясь Уставом сельского поселения Киверичи, на основании Представления прокуратуры Рамешковского района от 16.05.2016 г № 21-2016, в целях обеспечения доступа гражданам, а также индивидуальным предпринимателям и юридическим лицам к достоверной и актуальной информации о муниципальных услугах, оказываемых администрацией сельского поселения Киверичи, администрация сельского поселения Кивери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Киверичи от 16.07.2012г. № 34-а « Об  утверждении Реестра муниципальных услуг, осуществляемых администрацией сельского поселения Киверичи Рамешковского района Тверской области и утвердить  прилагаемый Реестр муниципальных услуг, осуществляемых администрацией сельского поселения Киверичи в новой редакции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Киверичи и на официальном сайте администрации Рамешковского района Тверской области в разделе сельское поселение Киверичи в сети Интернет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 выполнением настоящего постановления возложить на заместителя главы администрации сельского поселения Киверичи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рсоеву С.А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иверичи:                             Т.Н.Лабаз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35" w:leader="none"/>
          <w:tab w:val="left" w:pos="1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Style13"/>
        <w:tabs>
          <w:tab w:val="clear" w:pos="708"/>
          <w:tab w:val="left" w:pos="1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tabs>
          <w:tab w:val="clear" w:pos="708"/>
          <w:tab w:val="left" w:pos="1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иверичи № 63 от 24.05.201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Реестр муниципальных услуг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сельское поселение Киверич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9"/>
        <w:gridCol w:w="1843"/>
        <w:gridCol w:w="4926"/>
        <w:gridCol w:w="2017"/>
        <w:gridCol w:w="18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получател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й правовой акт, устанавливающий муниципальную услу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дрес места нахождения, электронный 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платности оказываемой услуги (платная/бесплатна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ирова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документов, выписки из домовой, похозяйственной книг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, органы государственной власти, органы местного самоуправле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№42-б от 27.08.2012г. « 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иверич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овед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13 от 20.02.2013 « Об утверждении Административного регламента муниципальной услуги: « Выдача разрешения на проведение земляных работ», осуществляемой администрацией сельского поселения Киверичи Рамешковского района Тверской обла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ем заявлений и заключение договоров на передачу гражданам в собственность жилых помещени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 приватизация) муниципального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 18 от 20.02.2013 « Об утверждении Административного регламента муниципальной услуги: « Прием заявлений и заключение договоров на передачу гражданам в собственность жилого помещения муниципального жилищного фонд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 приватизация)», осуществляемой администрацией сельского поселения Киверичи Рамешковского района Тверской обла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20 от 20.02.2013 « Об утверждении Административного регламента муниципальной услуги: «Предоставление информации об очередности предоставления жилых помещений на условиях социального найма», осуществляемой администрацией сельского поселения Киверич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27 от 20.02.2013 « Об утверждении Административного регламента муниципальной услуги: «Предоставление информации об объектах  недвижимого имущества, находящихся в муниципальной собственности и предназначенных для сдачи в аренду», осуществляемой администрацией сельского поселения Кивери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сведений о ранее приватизированном муниципальном иму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21 от 20.02.2013 « Об утверждении Административного регламента муниципальной услуги: «Предоставление информации о ранее приватизированном муниципальном имуществе», осуществляемой администрацией сельского поселения Киверичи Рамешковского района Твер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15 от 20.02.2013 « Об утверждении Административного регламента по предоставлению  муниципальной услуги: «Предоставление жилого помещения из муниципального жилищного фонда по договору социального най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снос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22 от 20.02.2013 « Об утверждении Административного регламента  предоставления  муниципальной услуги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ыдача разрешений на снос зеленых насаждений» с изменениями и дополнениями ( постановление от 08.05.2013 № 3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размещение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 индивидуальные предпринима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№32 от 20.05.2015 « Об утверждении Административного регламента  предоставления  муниципальной услуги п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е разрешений на размещение нестационарных торговых объектов на земельных участках, в зданиях, строениях, сооружениях, находящихся в муниципальной собствен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44 от 21.09.2015 « Об утверждении Административного регламента  предоставления  муниципальной услуги администрацией сельского поселения Киверичи « Признание граждан малоимущими с целью постановки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16 от 20.03.2015 « Об утверждении Административного регламента  предоставления  муниципальной услуги по присвоению, изменению и аннулированию адресов, осуществляемой администрацией сельского поселения Киверичи Рамешковского района Тверской обла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ча письменных разъяснений налогоплательщикам и налоговым агентам по вопросам применения муниципальных НП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, индивидуальные предпринимат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18 от 12.02.2016 « Об утверждении Административного регламента  предоставления 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43 от 18.03.2016 « Об утверждении Административного регламента  предоставления  муниципальной услуги по предварительному согласованию предоставления земельного участка, находящегося в муниципальной собствен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права аренды физическими и юридическими лицами на земельные участки, на которых расположены здания, строения,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33 от 17.03.2016 « Об утверждении Административного регламента  предоставления 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 Приобретение права аренды физическими и юридическими лицами на земельные участки, в отношении которых осуществлен государственный кадастровый учет, и на которых расположены здания, строения, сооруже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земельного участка, свободного от здания. Сооружения в собственность бесплатно или в постоянное( 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34 от 17.03.2016 « Об утверждении Административного регламента  предоставления  муниципальной услуг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 Предоставление земельного участка, свободного от  здания, строения, сооружения в собственность бесплатно или в постоянно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 бессрочное) пользовани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ие схемы расположения земельного участка на кадастровом плане или кадастровой ка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34-а от 17.03.2016 « Об утверждении Административного регламента  предоставления 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утверждению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атизац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и юридические л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№25 от 14.03.2016 « Об утверждении Административного регламента  предоставления  муниципальной услуги « Приватизация муниципального имущества муниципального образования « Сельское поселение Киверичи» Рамешковского района Тверской обла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Киверичи</w:t>
              <w:br/>
              <w:t>1714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ская область, Рамешковский район, с. Киверичи, ул. Комсомольская, 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 xml:space="preserve">: </w:t>
            </w:r>
            <w:r>
              <w:rPr>
                <w:lang w:val="en-US" w:eastAsia="en-US"/>
              </w:rPr>
              <w:t>admKiverishi</w:t>
            </w:r>
            <w:r>
              <w:rPr>
                <w:lang w:eastAsia="en-US"/>
              </w:rPr>
              <w:t>@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. (848244)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-42-17, 2-41-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134" w:gutter="0" w:header="0" w:top="130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HelpAdm</dc:creator>
  <dc:description/>
  <dc:language>en-US</dc:language>
  <cp:lastModifiedBy>Наташа</cp:lastModifiedBy>
  <cp:lastPrinted>2016-06-06T14:45:00Z</cp:lastPrinted>
  <dcterms:modified xsi:type="dcterms:W3CDTF">2016-06-14T06:22:00Z</dcterms:modified>
  <cp:revision>2</cp:revision>
  <dc:subject/>
  <dc:title/>
</cp:coreProperties>
</file>